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DATA WPŁYWU :………………………..……..r.                                   </w:t>
        <w:tab/>
        <w:t xml:space="preserve">             </w:t>
        <w:tab/>
        <w:tab/>
        <w:t xml:space="preserve">Załącznik nr 2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Podpis: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DOFINANSOWANIA WYPOCZYNK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. ………………..   dn. …………………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  <w:tab/>
        <w:tab/>
        <w:tab/>
        <w:tab/>
        <w:tab/>
        <w:tab/>
        <w:tab/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Szkoły Podstawowej </w:t>
      </w:r>
    </w:p>
    <w:p>
      <w:pPr>
        <w:pStyle w:val="Normal"/>
        <w:ind w:left="6372" w:hanging="0"/>
        <w:rPr/>
      </w:pPr>
      <w:r>
        <w:rPr>
          <w:b/>
        </w:rPr>
        <w:t>im. Pawła Kojzara w Mnichu</w:t>
      </w:r>
    </w:p>
    <w:p>
      <w:pPr>
        <w:pStyle w:val="Normal"/>
        <w:ind w:left="637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45" w:leader="none"/>
        </w:tabs>
        <w:spacing w:lineRule="auto" w:line="256"/>
        <w:jc w:val="center"/>
        <w:rPr>
          <w:sz w:val="18"/>
          <w:szCs w:val="20"/>
        </w:rPr>
      </w:pPr>
      <w:r>
        <w:rPr>
          <w:b/>
          <w:szCs w:val="20"/>
        </w:rPr>
        <w:t>Proszę o przyznanie mi z Zakładowego Funduszu Świadczeń Socjalnych</w:t>
      </w:r>
      <w:r>
        <w:rPr>
          <w:b/>
          <w:sz w:val="32"/>
        </w:rPr>
        <w:t xml:space="preserve"> </w:t>
      </w:r>
      <w:r>
        <w:rPr>
          <w:b/>
        </w:rPr>
        <w:t>dofinansowania do   wypoczynku</w:t>
      </w:r>
      <w:r>
        <w:rPr/>
        <w:t>:</w:t>
      </w:r>
    </w:p>
    <w:p>
      <w:pPr>
        <w:pStyle w:val="Normal"/>
        <w:tabs>
          <w:tab w:val="clear" w:pos="709"/>
          <w:tab w:val="left" w:pos="5445" w:leader="none"/>
        </w:tabs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dofinansowania do wypoczynku organizowanego we własnym zakresie („</w:t>
      </w:r>
      <w:r>
        <w:rPr>
          <w:b/>
          <w:sz w:val="22"/>
          <w:szCs w:val="22"/>
        </w:rPr>
        <w:t>wczasy pod gruszą</w:t>
      </w:r>
      <w:r>
        <w:rPr>
          <w:sz w:val="22"/>
          <w:szCs w:val="22"/>
        </w:rPr>
        <w:t>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b/>
          <w:sz w:val="22"/>
          <w:szCs w:val="22"/>
        </w:rPr>
        <w:t>dofinansowania do wypoczynku dzieci i młodzie</w:t>
      </w:r>
      <w:r>
        <w:rPr>
          <w:sz w:val="22"/>
          <w:szCs w:val="22"/>
        </w:rPr>
        <w:t xml:space="preserve">ży zorganizowanego przez podmioty prowadzące działalność </w:t>
        <w:br/>
        <w:t>w tym zakresie, które w swojej ofercie  mają usługi turysty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>dofinansowania do pobytu rehabilitacyjno - szkoleniowego, rehabilitacyjno - wypoczynkowego zorganizowanych przez podmioty prowadzące działalność w tym zakresie (</w:t>
      </w:r>
      <w:r>
        <w:rPr>
          <w:b/>
          <w:sz w:val="22"/>
          <w:szCs w:val="22"/>
        </w:rPr>
        <w:t>pobyt w sanatorium</w:t>
      </w:r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otwierdzam osiągane dochody zgodnie ze złożoną informacją o sytuacji życiowej rodzinnej i materialnej  wynikającej z regulaminu ZFŚS Szkoły Podstawowej im. Pawła Kojzara </w:t>
        <w:br/>
        <w:t>w Mnich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Średni dochód przypadające na jednego członka rodziny wynosi …………………………..… zł</w:t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..  z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r rachunku bankowego (</w:t>
      </w:r>
      <w:r>
        <w:rPr>
          <w:b/>
          <w:u w:val="single"/>
        </w:rPr>
        <w:t>wypełnia emeryt lub rencista</w:t>
      </w:r>
      <w:r>
        <w:rPr>
          <w:b/>
        </w:rPr>
        <w:t xml:space="preserve"> lub jeśli rachunek pracownika jest inny niż podany do przelewu wynagrodzenia):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………………….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łącznie ze mną pozostają we wspólnym gospodarstwie domowym niżej wymienione osoby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05"/>
        <w:gridCol w:w="53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mię  i Nazwisk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wnioskoda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godnie z art. 13 ogólnego rozporządzenia o ochronie danych osobowych z dnia 27 kwietnia 2016 r. informuję, iż: </w:t>
      </w:r>
      <w:r>
        <w:rPr>
          <w:b/>
        </w:rPr>
        <w:t>Administratorem Pani/ Pana danych osobowych jest Szkoła Podstawowa im. Pawła Kojzara w Mnichu, ul. Kopernika 12, 43-520 Chybie,  REGON 070449122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  <w:br/>
        <w:t xml:space="preserve">Kontakt do inspektora ochrony danych: </w:t>
      </w:r>
      <w:hyperlink r:id="rId2">
        <w:r>
          <w:rPr>
            <w:rStyle w:val="InternetLink"/>
          </w:rPr>
          <w:t>sp_mnich_iod@chybie.pl</w:t>
        </w:r>
      </w:hyperlink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Celem przetwarzania jest udzielenie świadczenia z funduszu socjalnego. Dane są przetwarzane na podstawie przepisów prawa </w:t>
      </w:r>
      <w:r>
        <w:rPr>
          <w:spacing w:val="-2"/>
        </w:rPr>
        <w:t>art. 8 ustawy z 4 marca 1994 r. o zakładowym funduszu świadczeń socjalnych w związku z art. 6 ust. 1 lit. c rozporządzenia Parlamentu Europejskiego i Rady (UE) 2016/679 z 27 kwietnia 2016 r. w sprawie ochrony osób fizycznych w związku z przetwarzaniem danych osobowych i w sprawie swobodnego przepływu takich danych oraz uchylenia dyrektywy 95/46/WE</w:t>
      </w:r>
      <w:r>
        <w:rPr>
          <w:sz w:val="22"/>
          <w:szCs w:val="22"/>
        </w:rPr>
        <w:t xml:space="preserve">. Odbiorcą Pani/Pana danych osobowych będą podmioty na podstawie przepisów prawa oraz podmioty, z którymi Administrator ma podpisane umowy powierzenia przetwarzania danych. Pani/Pana dane osobowe będą przechowywane przez okres wymagany przepisami prawa dotyczącymi archiwizacji.  Posiada Pani/Pan prawo dostępu do treści swoich danych oraz prawo ich sprostowania, prawo usunięcia po okresie archiwizacji określonej przepisami prawa, ograniczenia przetwarzania, prawo wniesienia sprzeciwu. </w:t>
      </w:r>
      <w:r>
        <w:rPr/>
        <w:t>Ma Pan/Pani prawo wniesienia skargi do Prezesa Urzędu Ochrony Danych Osobowych, gdy uzna Pani/Pan, iż przetwarzanie danych osobowych Pani/Pana dotyczących narusza przepisy ogólnego rozporządzenia o ochronie danych osobowych z dnia 27 kwietnia 2016 r. Podanie danych osobowych jest obligatoryjne w oparciu o przepisy prawa, a w pozostałym zakresie jest dobrowolne. Podanie przez Pana/Panią danych osobowych jest warunkiem udzielenia świadczenia. Konsekwencją nie podania danych jest niemożliwość udzielenia świadc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am własnoręcznym podpisem, że podane przeze mnie dane są zgodne z prawdą, znane mi są przepisy  odpowiedzialności za złożenie nieprawdziwych danych w tym zakresie.</w:t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5550" w:leader="none"/>
        </w:tabs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data i podpis wniosk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o  wniosku przedstawiam następujące 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ecyzja Komisji o przyznaniu świadcze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znano/nie przyznano  dofinansowania do  wypoczynku  w kwocie …………………………..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y członków komisji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5" w:leader="none"/>
        </w:tabs>
        <w:spacing w:lineRule="auto" w:line="480" w:before="0" w:after="160"/>
        <w:contextualSpacing/>
        <w:rPr/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5" w:leader="none"/>
        </w:tabs>
        <w:spacing w:lineRule="auto" w:line="48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35" w:leader="none"/>
        </w:tabs>
        <w:spacing w:lineRule="auto" w:line="480"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…………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</w:t>
      </w: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nich,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miejscowość, data)</w:t>
        <w:tab/>
        <w:tab/>
        <w:tab/>
        <w:tab/>
        <w:tab/>
        <w:tab/>
        <w:t xml:space="preserve">    (pieczątka imienna i podpis prac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  <w:b w:val="false"/>
      <w:bCs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mnich_iod@chyb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2:00Z</dcterms:created>
  <dc:creator>ppp</dc:creator>
  <dc:description/>
  <cp:keywords/>
  <dc:language>en-US</dc:language>
  <cp:lastModifiedBy>Sekretariat</cp:lastModifiedBy>
  <cp:lastPrinted>2023-02-20T12:53:00Z</cp:lastPrinted>
  <dcterms:modified xsi:type="dcterms:W3CDTF">2023-06-13T08:59:00Z</dcterms:modified>
  <cp:revision>5</cp:revision>
  <dc:subject/>
  <dc:title>1</dc:title>
</cp:coreProperties>
</file>